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260032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28"/>
          <w:szCs w:val="28"/>
          <w:lang w:val="en-US"/>
        </w:rPr>
        <w:tab/>
        <w:tab/>
        <w:t xml:space="preserve">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inline distT="0" distB="0" distL="0" distR="0">
            <wp:extent cx="2590800" cy="951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о первенстве Санкт-Петербурга по бильярдном спорт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УЛ – «8», «9», «10», «14.1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реди сеньоров (игроков старше сорока лет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ведения настоящего Первенства является развитие в Санкт-Петербурге всемирно известной разновидности бильярдного спорта «Американский пул» (далее – ПУЛ), а также привлечение внимания Федерации бильярдного спорта Санкт-Петербурга к необходимости организации отдельных официальных первенств по бильярду для игроков старше сорока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чи проведения Первенства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имания спортсменов и любителей бильярда Санкт-Петербурга, играющих в иные разновидности бильярда, к ПУЛу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авыков игры в ПУЛ у спортсменов и любителей бильярд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сильнейших спортсменов для формирования неофициальной сборной Санкт-Петербурга, для участия (в перспективе) во всероссийских соревнованиях среди сеньоров по ПУ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соревн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онное и техническое обеспечение для проведения Первенства предоставляет бильярдный клуб «Алиби» (Санкт-Петербур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обеспечение во время подготовки и проведения соревнований осуществляет Лига Любителей Бильярда (ЛЛБ – </w:t>
      </w:r>
      <w:hyperlink r:id="rId4">
        <w:r>
          <w:rPr>
            <w:rStyle w:val="InternetLink"/>
            <w:rFonts w:cs="Arial" w:ascii="Arial" w:hAnsi="Arial"/>
          </w:rPr>
          <w:t>www.llb.s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Первенства и судейство осуществляет Осиновский А.С. – заместитель председателя Комиссии ЛЛБ в Санкт-Петербурге по ПУЛу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 и место прове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енство проводится в течение 2015 года в бильярдном клубе «Алиби» по адресу: Санкт-Петербург, ул. Пионерская, д. 21 (ст. метро Чкаловская, ТК «Пионер», 2-й этаж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4.04.2015  – «ПУЛ 14.1», начало 12:00, регистрация с 11:00 до 11:4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06.2015 – «ПУЛ 8», начало 12:00, регистрация с 11:00 до 11: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ы проведения Первенства по «ПУЛ 9» и «ПУЛ 10» должны быть определены организатором не позднее 15.07.2015 и доведены до сведения спортсменов и любителей бильярда путем опубликования информации на интернет-сайте: </w:t>
      </w:r>
      <w:hyperlink r:id="rId5">
        <w:r>
          <w:rPr>
            <w:rStyle w:val="InternetLink"/>
            <w:rFonts w:cs="Arial" w:ascii="Arial" w:hAnsi="Arial"/>
          </w:rPr>
          <w:t>www.llb.su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ровед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проведении настоящего Первенства применяются правила Всемирной Ассоциации Бильярда (WPA). Действующая редакция правил опубликована на интернет-сайте Европейской Ассоциации Бильярдного Спорта - </w:t>
      </w:r>
      <w:hyperlink r:id="rId6">
        <w:r>
          <w:rPr>
            <w:rStyle w:val="InternetLink"/>
            <w:rFonts w:cs="Arial" w:ascii="Arial" w:hAnsi="Arial"/>
          </w:rPr>
          <w:t>http://epbf.com/epbf-sport-regulations/wpa-rules-of-play/</w:t>
        </w:r>
      </w:hyperlink>
      <w:r>
        <w:rPr>
          <w:rFonts w:cs="Arial" w:ascii="Arial" w:hAnsi="Arial"/>
        </w:rPr>
        <w:t>. Разбой в матчах – серийны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ревнования по всем дисциплинам в составе Первенства проводятся по «швейцарской» системе. Количество туров отдельного соревнования определяется организатором непосредственно перед его началом на основании данных о количестве участников, подтвердивших регистра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у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а матчей: ПУЛ 14.1 – до 75 очков; ПУЛ 8 – до 5 побед; ПУЛ 9 – до 7 побед; ПУЛ 10 – до побед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оревнований и условия допус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все желающие спортсмены и любители бильярда, родившиеся не позже 31 декабря 1974 года (включительно). Регистрационный взнос составляет 1000 рублей на каждую дисциплину. Игровое и разминочное время (1 час до начала соревнования) – бесплатное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ки на участие в Первенстве принимаются на интернет-сайте: </w:t>
      </w:r>
      <w:hyperlink r:id="rId7">
        <w:r>
          <w:rPr>
            <w:rStyle w:val="InternetLink"/>
            <w:rFonts w:cs="Arial" w:ascii="Arial" w:hAnsi="Arial"/>
          </w:rPr>
          <w:t>www.llb.su</w:t>
        </w:r>
      </w:hyperlink>
      <w:r>
        <w:rPr>
          <w:rFonts w:cs="Arial" w:ascii="Arial" w:hAnsi="Arial"/>
        </w:rPr>
        <w:t xml:space="preserve"> и главным судьей в течении периода личной регистрации в день проведения соревнования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овой фон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зовой фонд формируется из взносов участников соревнования за вычетом 10% от суммы собранных взносов, которые передаются бильярдному клубу «Алиби» в качестве компенсации расходов на организационное и техническое обеспечение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0% от суммы собранных взносов – приз за 1 мест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% от суммы собранных взносов – приз за 2 мест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% от суммы собранных взносов – приз за 3 мест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% от суммы собранных взносов – приз за 4 мест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ая схема проведения соревнования («швейцарская» система) предполагает возможность, когда в итоге несколько игроков будут иметь одинаковое количество очков. В этом случае будет считаться, что они совместно занимают соответствующие места, и призовой фонд, отведенный на эти места, будет разделен поровну между данными игроками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участн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соревнований имеет прав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 началом встречи опробовать бильярдный стол в течение 5 минут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ить у судьи информацию о соревнованиях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се имеющееся на соревновании оборудование и инвентарь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ведение текущего счета и оформление результатов встреч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ин 5-минутный перерыв (перерыв во время матча объявляется только судьей; за оставление места встречи без разрешения судьи, игроку объявляется замеча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игры участник может обращаться к судье за разъяснением Правил, а также за информацией о текущем счёте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рные санк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ные встре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ются договорные матчи. В случае выявления судьей таких фактов оба игрока дисквалифицируются на текущее соревнование (текущую дисциплину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здание или неявка на мат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поздания более, чем на 15 минут после объявления начала матча, игроку, не явившемуся на к началу, засчитывается поражение с максимальным счетом для текущей дисципли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портивное повед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здание или неявка на мат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поздания более чем на 15 минут после объявления начала матча, не явившемуся игроку засчитывается поражение с максимальным счетом по парти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новский А.С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epbf.com/epbf-sport-regulations/wpa-rules-of-play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5:00Z</dcterms:created>
  <dc:creator>А.Осиновский</dc:creator>
  <dc:description/>
  <cp:keywords/>
  <dc:language>en-US</dc:language>
  <cp:lastModifiedBy>А.Осиновский</cp:lastModifiedBy>
  <dcterms:modified xsi:type="dcterms:W3CDTF">2015-02-15T08:05:00Z</dcterms:modified>
  <cp:revision>2</cp:revision>
  <dc:subject/>
  <dc:title/>
</cp:coreProperties>
</file>